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sz w:val="52"/>
          <w:szCs w:val="52"/>
        </w:rPr>
        <w:t>“</w:t>
      </w: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</w:rPr>
        <w:t>长白山技能名师”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</w:rPr>
        <w:t>聘期总结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由技能名师本人填写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学    校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教授专业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</w:p>
    <w:p>
      <w:pPr>
        <w:pStyle w:val="Normal"/>
        <w:ind w:firstLine="2409"/>
        <w:rPr/>
      </w:pPr>
      <w:r>
        <w:rPr>
          <w:rFonts w:ascii="宋体;SimSun" w:hAnsi="宋体;SimSun" w:cs="宋体;SimSun"/>
          <w:b/>
          <w:sz w:val="30"/>
          <w:szCs w:val="30"/>
        </w:rPr>
        <w:t>受聘类型：全职 □  客座□</w:t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受聘年度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填表日期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吉林省教育厅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所填内容要实事求是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在三年聘期结束后填写本表，所填学术业绩时间起至日期从受聘时算起至</w:t>
      </w:r>
      <w:r>
        <w:rPr>
          <w:sz w:val="30"/>
          <w:szCs w:val="30"/>
        </w:rPr>
        <w:t>聘期结束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本表内有关栏目填写不下的，可另附页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白山技能名师简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0"/>
        <w:gridCol w:w="1759"/>
        <w:gridCol w:w="2641"/>
        <w:gridCol w:w="1232"/>
        <w:gridCol w:w="1787"/>
      </w:tblGrid>
      <w:tr>
        <w:trPr>
          <w:trHeight w:val="10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52" w:hanging="25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专业代码及名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聘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位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基本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67"/>
        <w:gridCol w:w="33"/>
        <w:gridCol w:w="2340"/>
      </w:tblGrid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授课情况</w:t>
            </w:r>
          </w:p>
        </w:tc>
      </w:tr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</w:tr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指导学生获奖情况</w:t>
            </w:r>
          </w:p>
        </w:tc>
      </w:tr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比赛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获奖项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专利获得情况（含指导学生）</w:t>
            </w:r>
          </w:p>
        </w:tc>
      </w:tr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聘期</w:t>
      </w:r>
      <w:r>
        <w:rPr/>
        <w:t>工作总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59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栏主要填写以下内容（不超过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聘期内履行技能名师岗位职责、完成岗位工作目标和任务情况（包括教学、团队建设、专业建设、技能传授等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目前所主要从事的工作的内容、意义和前景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对比岗位目标和预期计划，说明完成情况以及存在的问题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四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学校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09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</w:t>
            </w:r>
            <w:r>
              <w:rPr>
                <w:sz w:val="24"/>
              </w:rPr>
              <w:t>学校盖章：</w:t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</w:t>
      </w:r>
      <w:r>
        <w:rPr>
          <w:b/>
          <w:sz w:val="30"/>
          <w:szCs w:val="30"/>
        </w:rPr>
        <w:t xml:space="preserve">. </w:t>
      </w:r>
      <w:r>
        <w:rPr>
          <w:b/>
          <w:sz w:val="30"/>
          <w:szCs w:val="30"/>
        </w:rPr>
        <w:t>教育厅组织同行专家评估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left="5250" w:hanging="0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2:00Z</dcterms:created>
  <dc:creator>微软用户</dc:creator>
  <dc:description/>
  <cp:keywords/>
  <dc:language>en-US</dc:language>
  <cp:lastModifiedBy>SDWM</cp:lastModifiedBy>
  <dcterms:modified xsi:type="dcterms:W3CDTF">2016-09-22T09:43:00Z</dcterms:modified>
  <cp:revision>12</cp:revision>
  <dc:subject/>
  <dc:title>附件二： </dc:title>
</cp:coreProperties>
</file>