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422910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26000"/>
                          <a:chOff x="0" y="0"/>
                          <a:chExt cx="4229280" cy="1026000"/>
                        </a:xfrm>
                      </wpg:grpSpPr>
                      <wpg:grpSp>
                        <wpg:cNvGrpSpPr/>
                        <wpg:grpSpPr>
                          <a:xfrm>
                            <a:off x="1028880" y="728280"/>
                            <a:ext cx="320040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3200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ar-SA"/>
                                  </w:rPr>
                                  <w:t>CHANGCHUN INSTITUTE OF TECHNOLOG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928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9211" r="10004" b="7861"/>
                            <a:stretch/>
                          </pic:blipFill>
                          <pic:spPr>
                            <a:xfrm>
                              <a:off x="0" y="0"/>
                              <a:ext cx="11430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3000" y="17640"/>
                              <a:ext cx="308628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8pt;width:333pt;height:80.8pt" coordorigin="900,256" coordsize="6660,1616">
                <v:group id="shape_0" style="position:absolute;left:2521;top:1403;width:5040;height:4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1;top:1416;width:50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ar-SA"/>
                            </w:rPr>
                            <w:t>CHANGCHUN INSTITUTE OF TECHNOL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1,1403" to="720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56;width:666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256;width:1799;height:15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84;width:4859;height:11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全日制硕士专业学位研究生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工程硕士学位申请书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号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域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________________________________</w:t>
      </w:r>
    </w:p>
    <w:p>
      <w:pPr>
        <w:pStyle w:val="Normal"/>
        <w:ind w:firstLine="295"/>
        <w:rPr/>
      </w:pPr>
      <w:r>
        <w:rPr>
          <w:rFonts w:eastAsia="仿宋_GB2312"/>
          <w:b/>
          <w:spacing w:val="-10"/>
          <w:sz w:val="32"/>
          <w:szCs w:val="32"/>
        </w:rPr>
        <w:t>校内导师（职称）</w:t>
      </w:r>
      <w:r>
        <w:rPr>
          <w:rFonts w:eastAsia="仿宋_GB2312"/>
          <w:b/>
          <w:spacing w:val="-10"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_______________________________</w:t>
      </w:r>
    </w:p>
    <w:p>
      <w:pPr>
        <w:pStyle w:val="Normal"/>
        <w:ind w:firstLine="298"/>
        <w:rPr/>
      </w:pPr>
      <w:r>
        <w:rPr>
          <w:rFonts w:eastAsia="仿宋_GB2312"/>
          <w:b/>
          <w:spacing w:val="-10"/>
          <w:sz w:val="32"/>
          <w:szCs w:val="32"/>
        </w:rPr>
        <w:t>校外导师（职称）</w:t>
      </w:r>
      <w:r>
        <w:rPr>
          <w:rFonts w:eastAsia="仿宋_GB2312"/>
          <w:b/>
          <w:spacing w:val="-10"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_______________________________</w:t>
      </w:r>
    </w:p>
    <w:p>
      <w:pPr>
        <w:pStyle w:val="Normal"/>
        <w:ind w:firstLine="31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春工程学院 研究生学院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</w:t>
      </w:r>
    </w:p>
    <w:p>
      <w:pPr>
        <w:pStyle w:val="Normal"/>
        <w:spacing w:lineRule="auto" w:line="300" w:before="312" w:after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本申请书为学位档案，所列项目必须全部认真如实填写，不留空白，若某项内容没有，请在相应栏内填写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，签名及日期位置须用黑色、蓝黑色钢笔、中性笔手写，字体工整清晰，不得涂改。申请人应对本人信息的真实准确性负责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本申请书电子文档用</w:t>
      </w:r>
      <w:r>
        <w:rPr>
          <w:szCs w:val="21"/>
        </w:rPr>
        <w:t>A4</w:t>
      </w:r>
      <w:r>
        <w:rPr>
          <w:rFonts w:cs="宋体;SimSun"/>
          <w:szCs w:val="21"/>
        </w:rPr>
        <w:t>纸</w:t>
      </w:r>
      <w:r>
        <w:rPr>
          <w:rFonts w:cs="宋体;SimSun"/>
          <w:szCs w:val="21"/>
        </w:rPr>
        <w:t>单面</w:t>
      </w:r>
      <w:r>
        <w:rPr>
          <w:rFonts w:cs="宋体;SimSun"/>
          <w:szCs w:val="21"/>
        </w:rPr>
        <w:t>打印，左侧装订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本申请书一式两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目    录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申请人简况表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研究生课程和专业实践成绩单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研究生工程研究课题工作情况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工程</w:t>
      </w:r>
      <w:r>
        <w:rPr>
          <w:rFonts w:cs="宋体;SimSun"/>
          <w:sz w:val="24"/>
        </w:rPr>
        <w:t>硕士学位论文基本情况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指导教师意见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评阅人意见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工程</w:t>
      </w:r>
      <w:r>
        <w:rPr>
          <w:rFonts w:cs="宋体;SimSun"/>
          <w:sz w:val="24"/>
        </w:rPr>
        <w:t>硕士学位论文答辩审批表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学位论文答辩记录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学位论文答辩委员会决议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批准授予工程硕士学位审批意见表</w:t>
      </w:r>
      <w:r>
        <w:rPr>
          <w:sz w:val="24"/>
        </w:rPr>
        <w:t>……………………………………………………</w:t>
      </w:r>
      <w:r>
        <w:rPr>
          <w:sz w:val="24"/>
        </w:rPr>
        <w:t>11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申请人简况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5"/>
        <w:gridCol w:w="8"/>
        <w:gridCol w:w="450"/>
        <w:gridCol w:w="454"/>
        <w:gridCol w:w="169"/>
        <w:gridCol w:w="281"/>
        <w:gridCol w:w="451"/>
        <w:gridCol w:w="324"/>
        <w:gridCol w:w="126"/>
        <w:gridCol w:w="451"/>
        <w:gridCol w:w="450"/>
        <w:gridCol w:w="109"/>
        <w:gridCol w:w="33"/>
        <w:gridCol w:w="309"/>
        <w:gridCol w:w="451"/>
        <w:gridCol w:w="278"/>
        <w:gridCol w:w="7"/>
        <w:gridCol w:w="11"/>
        <w:gridCol w:w="158"/>
        <w:gridCol w:w="451"/>
        <w:gridCol w:w="450"/>
        <w:gridCol w:w="451"/>
        <w:gridCol w:w="88"/>
        <w:gridCol w:w="40"/>
        <w:gridCol w:w="322"/>
        <w:gridCol w:w="451"/>
        <w:gridCol w:w="450"/>
        <w:gridCol w:w="451"/>
        <w:gridCol w:w="451"/>
      </w:tblGrid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免冠）</w:t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日期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（职称）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硕士学位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学位</w:t>
            </w:r>
          </w:p>
        </w:tc>
        <w:tc>
          <w:tcPr>
            <w:tcW w:w="7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～   年  月于         大学（学院）                  专业学习    年，获大学    科毕业证书，获    学学士学位。</w:t>
            </w:r>
          </w:p>
        </w:tc>
      </w:tr>
      <w:tr>
        <w:trPr>
          <w:trHeight w:val="72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与社会经历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中学填起）</w:t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的外语语种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因何原因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阶段）</w:t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研究生课程和专业实践成绩单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粘贴或插入“长春工程学院研究生学位与研究生教育管理信息系统”下载打印的成绩单，该成绩单需加盖培养学院和研究生部的公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研究生工程研究课题工作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27"/>
        <w:gridCol w:w="3746"/>
        <w:gridCol w:w="720"/>
        <w:gridCol w:w="985"/>
      </w:tblGrid>
      <w:tr>
        <w:trPr>
          <w:trHeight w:val="7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单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发表的论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、卷期、页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是否为核心或被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rFonts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学期间参加的工程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级别、经费数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起止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期间获得的专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专利申请号、专利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授权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及奖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工程硕士学位论文基本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30"/>
        <w:gridCol w:w="1080"/>
        <w:gridCol w:w="2160"/>
        <w:gridCol w:w="1080"/>
        <w:gridCol w:w="1585"/>
      </w:tblGrid>
      <w:tr>
        <w:trPr>
          <w:trHeight w:val="6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形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相应内容后打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产品研发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工程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目管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调研报告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其他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题项目来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相应内容后打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企合作课题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非校企合作课题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课题（指纵向或自设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课题                □</w:t>
            </w:r>
          </w:p>
        </w:tc>
      </w:tr>
      <w:tr>
        <w:trPr>
          <w:trHeight w:val="113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内容摘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指导教师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校内导师对学位申请人的思想政治表现、专业基础理论水平、领域知识、从事本领域实际工作的科学研究工作的能力、创新能力、主要研究成果及是否达到工程硕士学位论文水平的评价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是否同意答辩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 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7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校外导师对学位申请人的思想政治表现、专业基础理论水平、领域知识、从事本领域实际工作的科学研究工作的能力、创新能力、主要研究成果及是否达到工程硕士学位论文水平的评价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外导师是否同意答辩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 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评阅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88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阅人评审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结论：（请在相应的方框内划√）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达到工程硕士学位论文的要求和水平，同意参加论文答辩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达到工程硕士学位论文的要求和水平，建议做适当修改后参加论文答辩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基本达到工程硕士学位论文的要求和水平，建议做较大或重大修改后重新评审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未达到工程硕士学位论文的要求和水平，不同意参加论文答辩</w:t>
            </w:r>
          </w:p>
        </w:tc>
      </w:tr>
      <w:tr>
        <w:trPr>
          <w:trHeight w:val="14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10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签名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___________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评阅人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20"/>
        <w:gridCol w:w="1980"/>
        <w:gridCol w:w="2825"/>
      </w:tblGrid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评阅人评审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结论：（请在相应的方框内划√）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达到工程硕士学位论文的要求和水平，同意参加论文答辩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达到工程硕士学位论文的要求和水平，建议做适当修改后参加论文答辩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基本达到工程硕士学位论文的要求和水平，建议做较大或重大修改后重新评审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该论文未达到工程硕士学位论文的要求和水平，不同意参加论文答辩</w:t>
            </w:r>
          </w:p>
        </w:tc>
      </w:tr>
      <w:tr>
        <w:trPr>
          <w:trHeight w:val="14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10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签名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___________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工程硕士学位论文答辩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9"/>
        <w:gridCol w:w="1252"/>
        <w:gridCol w:w="8"/>
        <w:gridCol w:w="1260"/>
        <w:gridCol w:w="2971"/>
        <w:gridCol w:w="989"/>
      </w:tblGrid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领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核意见：</w:t>
            </w:r>
          </w:p>
          <w:p>
            <w:pPr>
              <w:pStyle w:val="Normal"/>
              <w:ind w:firstLine="4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35"/>
              <w:rPr/>
            </w:pPr>
            <w:r>
              <w:rPr>
                <w:rFonts w:ascii="宋体;SimSun" w:hAnsi="宋体;SimSun" w:cs="宋体;SimSun"/>
              </w:rPr>
              <w:t>学位评定分委员会主席（签章）：</w:t>
            </w:r>
          </w:p>
          <w:p>
            <w:pPr>
              <w:pStyle w:val="Normal"/>
              <w:ind w:firstLine="4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0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2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：</w:t>
            </w:r>
          </w:p>
          <w:p>
            <w:pPr>
              <w:pStyle w:val="Normal"/>
              <w:ind w:firstLine="3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86"/>
              <w:rPr/>
            </w:pPr>
            <w:r>
              <w:rPr>
                <w:rFonts w:ascii="宋体;SimSun" w:hAnsi="宋体;SimSun" w:cs="宋体;SimSun"/>
              </w:rPr>
              <w:t>校学位评定委员会（盖章）</w:t>
            </w:r>
          </w:p>
          <w:p>
            <w:pPr>
              <w:pStyle w:val="Normal"/>
              <w:ind w:firstLine="38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7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/>
        <w:t>学位论文答辩记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1102"/>
        <w:gridCol w:w="1058"/>
        <w:gridCol w:w="1080"/>
        <w:gridCol w:w="1080"/>
        <w:gridCol w:w="900"/>
        <w:gridCol w:w="1352"/>
      </w:tblGrid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领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（签名）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页不足可加附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．学位论文答辩委员会决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 w:before="156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答辩委员会决议：（对学位论文选题、创新点、存在问题、答辩情况等进行评价）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答辩委员会投票表决结果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意该同学通过学位论文答辩</w:t>
            </w:r>
            <w:r>
              <w:rPr/>
              <w:t>_______</w:t>
            </w:r>
            <w:r>
              <w:rPr/>
              <w:t>票，不同意通过学位论文答辩</w:t>
            </w:r>
            <w:r>
              <w:rPr/>
              <w:t>_______</w:t>
            </w:r>
            <w:r>
              <w:rPr/>
              <w:t>票，弃权</w:t>
            </w:r>
            <w:r>
              <w:rPr/>
              <w:t>_______</w:t>
            </w:r>
            <w:r>
              <w:rPr/>
              <w:t>票，根据投票表决结果，该同学</w:t>
            </w:r>
            <w:r>
              <w:rPr/>
              <w:t>_____________</w:t>
            </w:r>
            <w:r>
              <w:rPr/>
              <w:t>（填写“通过”或“不通过”）学位论文答辩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答辩委员会建议</w:t>
            </w:r>
            <w:r>
              <w:rPr/>
              <w:t>_____________</w:t>
            </w:r>
            <w:r>
              <w:rPr/>
              <w:t>（填写“授予”或“不授予”）</w:t>
            </w:r>
            <w:r>
              <w:rPr/>
              <w:t>_________________</w:t>
            </w:r>
            <w:r>
              <w:rPr/>
              <w:t>同学工程硕士学位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答辩委员会主席（签名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批准授予工程硕士学位审批意见表</w:t>
      </w:r>
    </w:p>
    <w:p>
      <w:pPr>
        <w:pStyle w:val="Normal"/>
        <w:spacing w:before="156" w:after="93"/>
        <w:ind w:firstLine="413"/>
        <w:rPr/>
      </w:pPr>
      <w:r>
        <w:rPr/>
        <w:t>学位申请人姓名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58"/>
      </w:tblGrid>
      <w:tr>
        <w:trPr>
          <w:trHeight w:val="57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位评定分委员会审批意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分委员会审查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同学的工程硕士学位申请及其有关材料，并进行了无记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名投票。分委员会委员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出席会议委员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同意授予工程硕士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；不同意授予工程硕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票；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据此，本分委员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同意或不同意）授予该同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领域工程硕士学位。</w:t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位评定分委员会主席（签章）：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ind w:right="3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</w:t>
            </w:r>
          </w:p>
        </w:tc>
      </w:tr>
      <w:tr>
        <w:trPr>
          <w:trHeight w:val="54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学位评定委员会审批意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/>
              <w:t>校学位评定委员会于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召开会议讨论并以无记名方式进行了投票表决。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校学位评定委员会委员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出席会议委员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人，同意授予工程硕士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；不同意授予工程硕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票；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此，校学位评定委员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</w:t>
            </w:r>
            <w:r>
              <w:rPr>
                <w:rFonts w:ascii="宋体;SimSun" w:hAnsi="宋体;SimSun" w:cs="宋体;SimSun"/>
                <w:szCs w:val="21"/>
              </w:rPr>
              <w:t>（同意或不同意）授予该同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</w:t>
            </w:r>
            <w:r>
              <w:rPr>
                <w:rFonts w:ascii="宋体;SimSun" w:hAnsi="宋体;SimSun" w:cs="宋体;SimSun"/>
                <w:szCs w:val="21"/>
              </w:rPr>
              <w:t>领域工程硕士学位。</w:t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77" w:leader="none"/>
              </w:tabs>
              <w:spacing w:lineRule="exact" w:line="500" w:before="43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主席（签章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校学位评定委员会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08" w:leader="none"/>
              </w:tabs>
              <w:spacing w:before="0" w:after="312"/>
              <w:ind w:right="3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  <w:tr>
        <w:trPr>
          <w:trHeight w:val="769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spacing w:lineRule="auto" w:line="360" w:before="156" w:after="0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User</dc:creator>
  <dc:description/>
  <cp:keywords/>
  <dc:language>en-US</dc:language>
  <cp:lastModifiedBy>dell</cp:lastModifiedBy>
  <dcterms:modified xsi:type="dcterms:W3CDTF">2016-10-18T21:04:00Z</dcterms:modified>
  <cp:revision>156</cp:revision>
  <dc:subject/>
  <dc:title/>
</cp:coreProperties>
</file>